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работы РМО учителей-логопедов  школ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утаевского муниципального района Яросла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ь РМО: Корчагина Т.А.</w:t>
      </w:r>
    </w:p>
    <w:p>
      <w:pPr>
        <w:pStyle w:val="Normal"/>
        <w:rPr>
          <w:rFonts w:ascii="Times New Roman" w:hAnsi="Times New Roman" w:cs="Times New Roman"/>
          <w:sz w:val="32"/>
          <w:szCs w:val="36"/>
          <w:lang w:val="ru-RU"/>
        </w:rPr>
      </w:pPr>
      <w:r>
        <w:rPr>
          <w:rFonts w:cs="Times New Roman" w:ascii="Times New Roman" w:hAnsi="Times New Roman"/>
          <w:sz w:val="32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                                                                        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36"/>
          <w:lang w:val="ru-RU"/>
        </w:rPr>
      </w:pPr>
      <w:r>
        <w:rPr>
          <w:rFonts w:cs="Times New Roman" w:ascii="Times New Roman" w:hAnsi="Times New Roman"/>
          <w:sz w:val="28"/>
          <w:szCs w:val="36"/>
          <w:lang w:val="ru-RU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36"/>
          <w:lang w:val="ru-RU"/>
        </w:rPr>
      </w:pPr>
      <w:r>
        <w:rPr>
          <w:rFonts w:cs="Times New Roman" w:ascii="Times New Roman" w:hAnsi="Times New Roman"/>
          <w:sz w:val="28"/>
          <w:szCs w:val="36"/>
          <w:lang w:val="ru-RU"/>
        </w:rPr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  <w:sz w:val="28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6"/>
          <w:lang w:val="ru-RU"/>
        </w:rPr>
        <w:t>2018-2019 учебный год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32"/>
          <w:lang w:val="ru-RU"/>
        </w:rPr>
        <w:t>Методическая тема (район):</w:t>
      </w:r>
      <w:r>
        <w:rPr>
          <w:rFonts w:cs="Times New Roman" w:ascii="Times New Roman" w:hAnsi="Times New Roman"/>
          <w:b/>
          <w:sz w:val="28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Cs w:val="32"/>
          <w:lang w:val="ru-RU"/>
        </w:rPr>
        <w:t>«Современные технологии в образовательном процессе в условиях реализации ФГОС».</w:t>
      </w:r>
      <w:r>
        <w:rPr>
          <w:rFonts w:cs="Times New Roman" w:ascii="Times New Roman" w:hAnsi="Times New Roman"/>
          <w:sz w:val="28"/>
          <w:szCs w:val="32"/>
          <w:lang w:val="ru-RU"/>
        </w:rPr>
        <w:t xml:space="preserve"> </w:t>
      </w:r>
    </w:p>
    <w:p>
      <w:pPr>
        <w:pStyle w:val="Style14"/>
        <w:spacing w:before="0" w:after="0"/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Цель работы РМО:</w:t>
      </w:r>
      <w:r>
        <w:rPr>
          <w:rFonts w:cs="Times New Roman" w:ascii="Times New Roman" w:hAnsi="Times New Roman"/>
          <w:b/>
          <w:bCs/>
          <w:color w:val="444444"/>
          <w:sz w:val="19"/>
          <w:szCs w:val="19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hd w:fill="FFFFFF" w:val="clear"/>
          <w:lang w:val="ru-RU"/>
        </w:rPr>
        <w:t>совершенствовать проведение коррекционной работы в общеобразовательных учреждениях района:</w:t>
      </w:r>
      <w:r>
        <w:rPr>
          <w:rFonts w:cs="Times New Roman" w:ascii="Times New Roman" w:hAnsi="Times New Roman"/>
          <w:lang w:val="ru-RU"/>
        </w:rPr>
        <w:t xml:space="preserve">  поиск инновационных методов, приемов и технологий логопедической деятельности,  актуализация, оптимизация и совершенствование ранее изученных форм и путей коррекционного воздействия с целью осуществления максимально эффективной педагогической поддержки обучающихся с нарушениями  развития речевой системы в условиях новых образовательных стандартов.</w:t>
      </w:r>
    </w:p>
    <w:p>
      <w:pPr>
        <w:pStyle w:val="Style14"/>
        <w:spacing w:before="0" w:after="0"/>
        <w:ind w:right="2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4"/>
        <w:spacing w:before="0" w:after="0"/>
        <w:ind w:right="2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  РМО: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общать и распространять опыт  работы среди коллег, учителей начальной школы, воспитателей ГПД, логопедов детских садов и т.д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азывать методическую поддержку молодым специалистам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осуществлять преемственность между логопедами детских садов и школ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освоить новые технологии и методы работы с детьми-логопатами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повысить самообразовательную и творческую работу учителей-логопедов </w:t>
      </w:r>
    </w:p>
    <w:p>
      <w:pPr>
        <w:pStyle w:val="Style14"/>
        <w:spacing w:before="0" w:after="0"/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едущие направления деятельности:</w:t>
      </w:r>
    </w:p>
    <w:p>
      <w:pPr>
        <w:pStyle w:val="Style14"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0"/>
        <w:ind w:left="720" w:right="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формационно-аналитическая деятельность.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right="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бразовательная деятельность.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right="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рганизационно-методическая деятельность.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720" w:right="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Консультацион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0"/>
        <w:ind w:left="720" w:right="28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-аналитическая деятельность</w:t>
      </w:r>
    </w:p>
    <w:p>
      <w:pPr>
        <w:pStyle w:val="Style14"/>
        <w:spacing w:before="0" w:after="0"/>
        <w:ind w:left="1440" w:right="1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8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45"/>
        <w:gridCol w:w="2222"/>
        <w:gridCol w:w="2370"/>
        <w:gridCol w:w="2073"/>
      </w:tblGrid>
      <w:tr>
        <w:trPr>
          <w:trHeight w:val="225" w:hRule="atLeast"/>
        </w:trPr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(или содержание деятельности)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ники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28" w:leader="none"/>
                <w:tab w:val="left" w:pos="2316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кетирование педагогов методических объединений с целью выявления информационных потребностей в сфере деятельности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28" w:leader="none"/>
                <w:tab w:val="left" w:pos="2316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августа 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28" w:leader="none"/>
                <w:tab w:val="left" w:pos="2316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ы школ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28" w:leader="none"/>
                <w:tab w:val="left" w:pos="2316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шлина О.А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28" w:leader="none"/>
                <w:tab w:val="left" w:pos="2316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чагина Т.А.</w:t>
            </w:r>
          </w:p>
        </w:tc>
      </w:tr>
      <w:tr>
        <w:trPr>
          <w:trHeight w:val="285" w:hRule="atLeast"/>
        </w:trPr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28" w:leader="none"/>
                <w:tab w:val="left" w:pos="2316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анкет, подготовка аналитических документов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28" w:leader="none"/>
                <w:tab w:val="left" w:pos="2316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сентября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28" w:leader="none"/>
                <w:tab w:val="left" w:pos="2316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28" w:leader="none"/>
                <w:tab w:val="left" w:pos="2316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шлина О.А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28" w:leader="none"/>
                <w:tab w:val="left" w:pos="2316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чагина Т.А.</w:t>
            </w:r>
          </w:p>
        </w:tc>
      </w:tr>
    </w:tbl>
    <w:p>
      <w:pPr>
        <w:pStyle w:val="Style14"/>
        <w:spacing w:before="0" w:after="0"/>
        <w:ind w:right="17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4"/>
        <w:spacing w:before="0" w:after="0"/>
        <w:ind w:right="17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4"/>
        <w:spacing w:before="0" w:after="0"/>
        <w:ind w:right="17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4"/>
        <w:spacing w:before="0" w:after="0"/>
        <w:ind w:right="17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4"/>
        <w:numPr>
          <w:ilvl w:val="0"/>
          <w:numId w:val="2"/>
        </w:numPr>
        <w:spacing w:before="0" w:after="0"/>
        <w:ind w:left="2629" w:right="17" w:hanging="3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Формирование проблемно-ориентированных баз данных по актуальным вопросам развития образования.</w:t>
      </w:r>
    </w:p>
    <w:p>
      <w:pPr>
        <w:pStyle w:val="Style14"/>
        <w:spacing w:before="0" w:after="0"/>
        <w:ind w:left="1440" w:right="17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1420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59"/>
        <w:gridCol w:w="2325"/>
        <w:gridCol w:w="2050"/>
        <w:gridCol w:w="2075"/>
      </w:tblGrid>
      <w:tr>
        <w:trPr>
          <w:trHeight w:val="225" w:hRule="atLeast"/>
        </w:trPr>
        <w:tc>
          <w:tcPr>
            <w:tcW w:w="7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(или содержание деятельности)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ники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225" w:hRule="atLeast"/>
        </w:trPr>
        <w:tc>
          <w:tcPr>
            <w:tcW w:w="7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ттестация педагов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нтябрь-октябрь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оябрь-декабрь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Январь-февраль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рт-апрел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акова С.П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ишлина О.А.</w:t>
            </w:r>
          </w:p>
        </w:tc>
      </w:tr>
      <w:tr>
        <w:trPr>
          <w:trHeight w:val="210" w:hRule="atLeast"/>
        </w:trPr>
        <w:tc>
          <w:tcPr>
            <w:tcW w:w="7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готовка заседания РМО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зучение нормативной базы реализации ФГОС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зучение современных педагогически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консультации для учителей по методике проведения урока в рамках семинара РМО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28" w:leader="none"/>
                <w:tab w:val="left" w:pos="2316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онедельник месяца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28" w:leader="none"/>
                <w:tab w:val="left" w:pos="2316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РМО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28" w:leader="none"/>
                <w:tab w:val="left" w:pos="2316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шлина О.А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28" w:leader="none"/>
                <w:tab w:val="left" w:pos="2316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чагина Т.А.</w:t>
            </w:r>
          </w:p>
        </w:tc>
      </w:tr>
    </w:tbl>
    <w:p>
      <w:pPr>
        <w:pStyle w:val="Style14"/>
        <w:spacing w:before="0" w:after="0"/>
        <w:ind w:left="1440" w:right="1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 Образовательная 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  <w:t>Задачи: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FF0000"/>
          <w:sz w:val="28"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  <w:t xml:space="preserve">- разработка и апробация рабочих программ для обучающихся с АООП, индивидуальных маршрутов, единых речевых карт. Выпуск печатного сборника наработок педагогов РМО как обобщение опыта работы. 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ТГ «Преемственность в системе дошкольного, начального и среднего образования»</w:t>
      </w:r>
      <w:r>
        <w:rPr>
          <w:rFonts w:cs="Times New Roman" w:ascii="Times New Roman" w:hAnsi="Times New Roman"/>
          <w:color w:val="FF0000"/>
          <w:sz w:val="28"/>
          <w:lang w:val="ru-RU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Организационно-методическая деятельность</w:t>
      </w:r>
    </w:p>
    <w:p>
      <w:pPr>
        <w:pStyle w:val="Style14"/>
        <w:spacing w:before="0" w:after="0"/>
        <w:ind w:left="1845" w:right="1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21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68"/>
        <w:gridCol w:w="2391"/>
        <w:gridCol w:w="1980"/>
        <w:gridCol w:w="2079"/>
      </w:tblGrid>
      <w:tr>
        <w:trPr>
          <w:trHeight w:val="225" w:hRule="atLeast"/>
        </w:trPr>
        <w:tc>
          <w:tcPr>
            <w:tcW w:w="7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(или содержание деятельности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ники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225" w:hRule="atLeast"/>
        </w:trPr>
        <w:tc>
          <w:tcPr>
            <w:tcW w:w="7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. Конкурс чтецов «Золотая осень» для обучающихся 2-5 классов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5 октября 2018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ОУ СШ №6)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иеся 2-5 классов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 РМО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врилова Л.А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чагина Т.А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 РМО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7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Семинар-практикум «Логопедическое сопровождение обучающихся с ОВЗ»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0 ноября</w:t>
            </w:r>
            <w:r>
              <w:rPr>
                <w:rFonts w:cs="Times New Roman" w:ascii="Times New Roman" w:hAnsi="Times New Roman"/>
              </w:rPr>
              <w:t xml:space="preserve"> 2018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МОУ</w:t>
            </w:r>
            <w:r>
              <w:rPr>
                <w:rFonts w:cs="Times New Roman" w:ascii="Times New Roman" w:hAnsi="Times New Roman"/>
                <w:lang w:val="ru-RU"/>
              </w:rPr>
              <w:t xml:space="preserve"> Емишевская ОШ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.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 РМО + педагоги РМО инклюзивного обучени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шлина О.А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годкина О.К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приянова О.В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чагина Т.А.</w:t>
            </w:r>
          </w:p>
        </w:tc>
      </w:tr>
      <w:tr>
        <w:trPr>
          <w:trHeight w:val="210" w:hRule="atLeast"/>
        </w:trPr>
        <w:tc>
          <w:tcPr>
            <w:tcW w:w="7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Подготовка материалов из опыта работы для печатного сборника.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декабря 2018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ОУ СШ №6)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0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 РМО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шлина О.А.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чагина Т.А.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ндарева Л.Н.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птева Ю.А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идова Н.О.</w:t>
            </w:r>
          </w:p>
        </w:tc>
      </w:tr>
      <w:tr>
        <w:trPr>
          <w:trHeight w:val="210" w:hRule="atLeast"/>
        </w:trPr>
        <w:tc>
          <w:tcPr>
            <w:tcW w:w="7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 xml:space="preserve">Семинар-практикум «Нарушения чтения у обучающихся»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 февраля 2019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ОУ СШ №7)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 РМО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шлина О.А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чагина Т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ндарева Л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птева Ю.А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Н.О.</w:t>
            </w:r>
          </w:p>
        </w:tc>
      </w:tr>
      <w:tr>
        <w:trPr>
          <w:trHeight w:val="210" w:hRule="atLeast"/>
        </w:trPr>
        <w:tc>
          <w:tcPr>
            <w:tcW w:w="7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Подготовка игры «Чистая речь – залог успешного обучения» для логопедов детских садов.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 марта 2019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ОУ СШ №6)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 РМО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шлина О.А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чагина Т.А.</w:t>
            </w:r>
          </w:p>
        </w:tc>
      </w:tr>
      <w:tr>
        <w:trPr>
          <w:trHeight w:val="210" w:hRule="atLeast"/>
        </w:trPr>
        <w:tc>
          <w:tcPr>
            <w:tcW w:w="7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Совместное РМО с логопедами д/с в форме игры «Что? Где? Когда?» «Чистая речь – залог успешного обучения»</w:t>
            </w:r>
          </w:p>
          <w:p>
            <w:pPr>
              <w:pStyle w:val="Style14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lang w:val="ru-RU"/>
              </w:rPr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 апреля 2019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ОУ СШ №3)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 РМО + педагоги РМО логопедов детских садов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шлина О.А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нчук Т.Н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чагина Т.А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оян С.Е.</w:t>
            </w:r>
          </w:p>
        </w:tc>
      </w:tr>
      <w:tr>
        <w:trPr>
          <w:trHeight w:val="210" w:hRule="atLeast"/>
        </w:trPr>
        <w:tc>
          <w:tcPr>
            <w:tcW w:w="7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Итоговое РМО.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 мая 2019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ОУ СШ №6)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 РМО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шлина О.А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чагина Т.А.</w:t>
            </w:r>
          </w:p>
        </w:tc>
      </w:tr>
    </w:tbl>
    <w:p>
      <w:pPr>
        <w:pStyle w:val="Style14"/>
        <w:spacing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ind w:left="2629" w:right="17" w:hanging="3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Методическое сопровождение деятельности учителей-логопедов:</w:t>
      </w:r>
    </w:p>
    <w:p>
      <w:pPr>
        <w:pStyle w:val="Style14"/>
        <w:spacing w:before="0" w:after="0"/>
        <w:ind w:left="1845" w:right="17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1422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59"/>
        <w:gridCol w:w="2300"/>
        <w:gridCol w:w="2113"/>
        <w:gridCol w:w="2050"/>
      </w:tblGrid>
      <w:tr>
        <w:trPr>
          <w:trHeight w:val="225" w:hRule="atLeast"/>
        </w:trPr>
        <w:tc>
          <w:tcPr>
            <w:tcW w:w="7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(или содержание деятельности)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ники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210" w:hRule="atLeast"/>
        </w:trPr>
        <w:tc>
          <w:tcPr>
            <w:tcW w:w="7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онсультации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ждый понедельник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РМО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чагина Т.А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ндарева Л.Н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а Ю.А.</w:t>
            </w:r>
          </w:p>
        </w:tc>
      </w:tr>
    </w:tbl>
    <w:p>
      <w:pPr>
        <w:pStyle w:val="Style14"/>
        <w:tabs>
          <w:tab w:val="clear" w:pos="420"/>
          <w:tab w:val="left" w:pos="4890" w:leader="none"/>
          <w:tab w:val="center" w:pos="7456" w:leader="none"/>
        </w:tabs>
        <w:spacing w:before="0" w:after="0"/>
        <w:ind w:right="17" w:hanging="0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</w:r>
    </w:p>
    <w:p>
      <w:pPr>
        <w:pStyle w:val="Style14"/>
        <w:tabs>
          <w:tab w:val="clear" w:pos="420"/>
          <w:tab w:val="left" w:pos="4890" w:leader="none"/>
          <w:tab w:val="center" w:pos="7456" w:leader="none"/>
        </w:tabs>
        <w:spacing w:before="0" w:after="0"/>
        <w:ind w:left="360" w:right="1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Консультационная деятельность</w:t>
      </w:r>
    </w:p>
    <w:p>
      <w:pPr>
        <w:pStyle w:val="Style14"/>
        <w:spacing w:before="0" w:after="0"/>
        <w:ind w:left="1440" w:right="17" w:hanging="0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tbl>
      <w:tblPr>
        <w:tblW w:w="14202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52"/>
        <w:gridCol w:w="2300"/>
        <w:gridCol w:w="2113"/>
        <w:gridCol w:w="2037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(или содержание деятельности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н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нсультационная помощь молодым специалистам и </w:t>
            </w:r>
            <w:r>
              <w:rPr>
                <w:rFonts w:cs="Times New Roman" w:ascii="Times New Roman" w:hAnsi="Times New Roman"/>
                <w:iCs/>
                <w:lang w:val="ru-RU"/>
              </w:rPr>
              <w:t>другим педагогам по запрос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1-ый понедельник меся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ндарева Л.Н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чагина Т.А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а Ю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шлина О.А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чагина Т.А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689" w:right="1689" w:gutter="0" w:header="0" w:top="11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6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3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2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ind w:first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5:37:00Z</dcterms:created>
  <dc:creator>Logo</dc:creator>
  <dc:description/>
  <cp:keywords/>
  <dc:language>en-US</dc:language>
  <cp:lastModifiedBy>Anya</cp:lastModifiedBy>
  <dcterms:modified xsi:type="dcterms:W3CDTF">2020-02-02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